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哥林多後書　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哥林多後書 </w:t>
      </w:r>
      <w:r>
        <w:rPr>
          <w:sz w:val="26"/>
          <w:szCs w:val="26"/>
        </w:rPr>
        <w:t>2:1-17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哥林多後書 </w:t>
      </w:r>
      <w:r>
        <w:rPr>
          <w:sz w:val="26"/>
          <w:szCs w:val="26"/>
        </w:rPr>
        <w:t>2:15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我們有基督馨香之氣</w:t>
      </w:r>
    </w:p>
    <w:p>
      <w:pPr>
        <w:pStyle w:val="Normal"/>
        <w:spacing w:before="0" w:after="120"/>
        <w:jc w:val="center"/>
        <w:rPr>
          <w:rFonts w:ascii="華康古印體(P);Microsoft JhengHei Light" w:hAnsi="華康古印體(P);Microsoft JhengHei Light" w:eastAsia="華康古印體(P);Microsoft JhengHei Light" w:cs="PMingLiU;新細明體"/>
          <w:b/>
          <w:b/>
          <w:sz w:val="28"/>
          <w:szCs w:val="28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因為我們在　神面前、無論在得救的人身上、或滅亡的人身上、都有基督馨香之氣。」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(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 xml:space="preserve">林後 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2:15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全人類活著，常不斷問一個問題：我是誰？今天的經文，向這樣的我們，作出充滿屬靈意義的回答，我們是基督的香氣。人人都喜歡香氣，所以有這麼多牌子的香水，香薰，香膏，價錢都很貴，我的女兒成日話我的衫汗味很臭，我都覺得好尷尬；我們可以買香水，人人都說香水很名貴；但是，基督馨香之氣卻更加高級，是有錢買不到的。耶穌基督的馨香之氣，是將喜樂、盼望、醫治、生命賜下給人的香氣，我們身上發出什麼氣味呢？求神通過今天的經文，幫助我們每一個人，都成為有基督馨香之氣的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>Ｉ　寬恕他，愛他（１</w:t>
      </w:r>
      <w:r>
        <w:rPr>
          <w:b/>
          <w:sz w:val="22"/>
          <w:szCs w:val="22"/>
          <w:u w:val="single"/>
          <w:lang w:eastAsia="zh-HK"/>
        </w:rPr>
        <w:t>-</w:t>
      </w:r>
      <w:r>
        <w:rPr>
          <w:b/>
          <w:sz w:val="22"/>
          <w:szCs w:val="22"/>
          <w:u w:val="single"/>
          <w:lang w:eastAsia="zh-HK"/>
        </w:rPr>
        <w:t>１１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</w:t>
      </w:r>
      <w:r>
        <w:rPr>
          <w:rFonts w:ascii="Calibri" w:hAnsi="Calibri" w:cs="Calibri"/>
          <w:sz w:val="22"/>
          <w:szCs w:val="22"/>
          <w:lang w:val="en-HK"/>
        </w:rPr>
        <w:t>節：「我自己定了主意、再到你們那裏去、必須大家沒有憂愁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句話解釋為什麼保羅不去哥林多教會探訪，不是他不想理會哥林多教會，相反地，是出於愛教會中的信徒們。可能保羅之前到訪哥林多教會，得到甚不愉快的經歷，所以，本節經文中，保羅說自己立定主意，要延遲去哥林多。立定主意，就是經過深思熟慮的意思，保羅在思前想後中，認識到等哥林多人悔改了才去探訪，就不用在痛苦和尷尬中相見了。如果保羅勉強成行，責備教會中犯罪的行為，行使權柄，叫人悔改，就不能避免成為大家憂愁的探訪。保羅為了避免類似的情況發生，說明了，再到你們那裏去，就必須大家沒有憂愁。保羅愛哥林多的信徒，不想破壞關係，只是為了幫助他們解決問題，就另外寫了一封流淚的書信，指出他們問題，並差派提多携信前往，保羅要等待時機，再去的時候，必須大家沒有憂愁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保羅十足地表現出他對哥林多信徒父親的心，保羅在真理上非常嚴格，但內心卻是那麼柔和，疼愛和視哥林多的信徒們如同自己的兒女，恐怕破壞了脆弱的愛的關係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保羅決定變更親自探訪哥林多的行程，是出於牧者的愛。保羅不是一個忽是忽非，忽東忽西的人。保羅靠著神的智慧，想到若因探訪而令人憂愁，就改為寫信好了。保羅相信神，他要讓信徒們信靠神而解決問題，不想把事情弄得一塌糊塗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作班主任的時候，看見班中的學生屢犯校規，無心向學，就行使班主任的權責，以責備的方法，想改變他們，但是，沒有一次成功，反而有痛苦的經歷，有些學生從中一開始，因為受過責備，就憎惡了我，直到中學畢業都不理不睬我，我感到十分難過，事情已經弄得一塌糊塗，我都不知道如何修補關係。往後，我在班中，訓斥學生，都特別小心，引以為鑑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保羅在勸慰上出於愛，有智慧地定下一個原則，就是：必須大家沒有憂愁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</w:t>
      </w:r>
      <w:r>
        <w:rPr>
          <w:rFonts w:ascii="Calibri" w:hAnsi="Calibri" w:cs="Calibri"/>
          <w:sz w:val="22"/>
          <w:szCs w:val="22"/>
          <w:lang w:val="en-HK"/>
        </w:rPr>
        <w:t>節：「倘若我叫你們憂愁、除了我叫那憂愁的人以外、誰能叫我快樂呢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保羅的喜樂是什麼呢？就是信徒能順服真理教訓，為自己的罪哀慟悔改。保羅愛哥林多的信徒，格外的感到他們的問題壓著心頭，因為出於愛，不能不管，但是責備之時，看到子女一樣的信徒憂愁哭泣，實在自己也感到痛心。罪的酵就是憂愁，因一個人犯罪，叫保羅憂愁，然後又引起全教會的憂愁。保羅愛哥林多教會，視之為自己的兒女，他因哥林多信徒的信心堅固而喜樂，也因為他們中間有罪的酵而憂愁；但是，他不想憂愁如同麵酵，由一點而擴散到全團憂愁，那時，教會憂愁，主也憂愁，誰能叫保羅喜樂呢？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保羅不厭其煩地解釋為何不探訪哥林多，只有哥林多信徒可以叫保羅快樂，這是保羅的心聲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3</w:t>
      </w:r>
      <w:r>
        <w:rPr>
          <w:rFonts w:ascii="Calibri" w:hAnsi="Calibri" w:cs="Calibri"/>
          <w:sz w:val="22"/>
          <w:szCs w:val="22"/>
          <w:lang w:val="en-HK"/>
        </w:rPr>
        <w:t>節：「我曾把這事寫給你們、恐怕我到的時候、應該叫我快樂的那些人、反倒叫我憂愁。我也深信、你們眾人都以我的快樂為自己的快樂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可能保羅寫了一封嚴厲的信給哥林多信徒，而這信已經失傳。保羅委派了提多送去，而他切切地盼望提多回來，告訴他快樂的消息。他深信那使他快樂的事情，也會使他們快樂。所以，與其因到訪使雙方都感到憂愁，保羅決定寫這封信。神給予保羅智慧，通宵達旦，得勝憂愁，流淚中寫信給所深愛的兒女們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一起讀第</w:t>
      </w:r>
      <w:r>
        <w:rPr>
          <w:rFonts w:cs="Calibri" w:ascii="Calibri" w:hAnsi="Calibri"/>
          <w:sz w:val="22"/>
          <w:szCs w:val="22"/>
          <w:lang w:val="en-HK"/>
        </w:rPr>
        <w:t>4</w:t>
      </w:r>
      <w:r>
        <w:rPr>
          <w:rFonts w:ascii="Calibri" w:hAnsi="Calibri" w:cs="Calibri"/>
          <w:sz w:val="22"/>
          <w:szCs w:val="22"/>
          <w:lang w:val="en-HK"/>
        </w:rPr>
        <w:t>節：「我先前心裏難過痛苦、多多的流淚、寫信給你們。不是叫你們憂愁、乃是叫你們知道我格外的疼愛你們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在本節經文中，深深地體會一位偉大牧者的心腸。保羅因哥林多教會的問題多多而極其難過。使他更為痛苦的事情，是上次痛苦的教訓，他和教會之間的撕裂，使他憂愁，可愛的門徒會不會因此跌倒呢？保羅不住的真心關心羊群，以他們合神心意的信為喜樂。如今，保羅選擇了寫信，代替親身探訪哥林多教會。提起筆桿的時候，卻是眼淚湧流而出。保羅心裏難過，不是為了自己的不幸，要服侍一間罪惡的教會；保羅的熱淚湧流，從臉上滴到紙箋，是為了疼愛他們，不得不擔憂到失眠和流淚。保羅是一個怎樣的牧者呢？保羅是流淚禱告的牧者。保羅不是義正詞嚴地督促羔羊悔改，而是將問題帶到神的面前。保羅能同羔羊一同憂愁，也一同快樂；保羅為了羊群的問題，帶到神面前，為一個一個羔羊多多的流淚禱告，想法子勸勉他們。保羅寫眼淚書信的原因，不是要叫人憂愁，而是要叫他們知道，保羅格外地疼愛他們。這是有深度的愛，保羅有令人意想不到的父母的憂愁。父母願意為兒女流許多的眼淚，保羅作為牧者，都為羔羊流許多的眼淚。向羊群流出愛的眼淚，關心的眼淚，表達出他的愛心。羊群通過牧者的眼淚而改變。使徒行傳</w:t>
      </w:r>
      <w:r>
        <w:rPr>
          <w:rFonts w:cs="Calibri" w:ascii="Calibri" w:hAnsi="Calibri"/>
          <w:sz w:val="22"/>
          <w:szCs w:val="22"/>
          <w:lang w:val="en-HK"/>
        </w:rPr>
        <w:t>20:31</w:t>
      </w:r>
      <w:r>
        <w:rPr>
          <w:rFonts w:ascii="Calibri" w:hAnsi="Calibri" w:cs="Calibri"/>
          <w:sz w:val="22"/>
          <w:szCs w:val="22"/>
          <w:lang w:val="en-HK"/>
        </w:rPr>
        <w:t>中記述，保羅在服侍以弗所教會時，三年之久沒有休息，以眼淚服侍每一個人：「我三年之久、晝夜不住的流淚、勸戒你們各人。」希伯來書</w:t>
      </w:r>
      <w:r>
        <w:rPr>
          <w:rFonts w:cs="Calibri" w:ascii="Calibri" w:hAnsi="Calibri"/>
          <w:sz w:val="22"/>
          <w:szCs w:val="22"/>
          <w:lang w:val="en-HK"/>
        </w:rPr>
        <w:t>5:7</w:t>
      </w:r>
      <w:r>
        <w:rPr>
          <w:rFonts w:ascii="Calibri" w:hAnsi="Calibri" w:cs="Calibri"/>
          <w:sz w:val="22"/>
          <w:szCs w:val="22"/>
          <w:lang w:val="en-HK"/>
        </w:rPr>
        <w:t>也記述了耶穌很激烈地痛哭，為羊群禱告：「基督在肉體的時候、既大聲哀哭、流淚禱告懇求那能救他免死的主、就因他的虔誠、蒙了應允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全本聖經就是神向我們每一個人流淚的書信。因罪離開神，按著自己的意思生活的人生，使神憂愁，因這樣的失喪的人而內心受到抑壓一樣不愉快，神差派了唯一的獨生子耶穌，來到世間，尋找失喪的靈魂。耶穌尋找了桑樹上的撒該，尋找了漁船上的彼得，為他們釘死在十字架上，作贖罪和救恩的獻祭。因神的眼淚，剛硬的罪人悔改，而重生了。哥林多教會的信徒，讀到保羅眼淚的書信，內心受感動，原本向保羅背臉的人，都回轉過來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5,6</w:t>
      </w:r>
      <w:r>
        <w:rPr>
          <w:rFonts w:ascii="Calibri" w:hAnsi="Calibri" w:cs="Calibri"/>
          <w:sz w:val="22"/>
          <w:szCs w:val="22"/>
          <w:lang w:val="en-HK"/>
        </w:rPr>
        <w:t>節：「若有叫人憂愁的、他不但叫我憂愁、也是叫你們眾人有幾分憂愁、我說幾分、恐怕說得太重。這樣的人、受了眾人的責罰、也就彀了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眾人接受書信的說話，責罰了那犯罪的人；那人也認錯了。這裏沒有說出那人是誰，也沒有點明他的問題，總之，那人已經受了合適的責罰，而那人也認錯悔改了。這時，責罰夠了，應當如何處置那人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7,8</w:t>
      </w:r>
      <w:r>
        <w:rPr>
          <w:rFonts w:ascii="Calibri" w:hAnsi="Calibri" w:cs="Calibri"/>
          <w:sz w:val="22"/>
          <w:szCs w:val="22"/>
          <w:lang w:val="en-HK"/>
        </w:rPr>
        <w:t>節：「倒不如赦免他、安慰他、免得他憂愁太過、甚至沉淪了。所以我勸你們、要向他顯出堅定不移的愛心來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現在那人已徹底悔改了，哥林多教會應赦免他、堅固他，重新讓他進入教會的相交之中。他們若不這樣行，他便有憂愁太過，甚至沉淪的危險。沉淪就是過度的憂愁，因為定罪的思想，使人太過灰心絕望，自暴自棄。看見別人怪責他們的目光，更加抬不起頭來，意志消沉，可能在絕望和羞愧中，離開教會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保羅說，單單的赦免和安慰他還不足夠，教會要以堅定不移的愛心，向他伸出雙手，顯出喜樂溫柔，重新接納他。父母迎接回歸的浪子，赦免安慰不足夠表達愛的關係，還要上前擁抱，實實在在的抱出愛的連結。保羅強調，愛的相交，不要怕辛苦，要參與苦難，為其禱告，支持鼓勵。若然沉淪了，那時後悔莫及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現實中有子女因被父母責備之後，跳樓自殺的，真的很悲慘。因為撒但一有機會，就施行生命的破壞。只有愛可以修補關係，堅固器皿。試想想，一位醫生，無論醫術如何精湛，如果施行手術，成功去除了一個腫瘤，結果卻是失去了病人的生命，病人死了，那麼做手術做得如何完美，又有何用處呢？同樣地，如果保羅完全按聖經的真理教訓，一點也不遺漏地數算羔羊的過犯，結果是羔羊憂愁太過，甚至沉淪，那麼，責罰又有何益處呢？嚴厲的說話，本來希望改變到人，但是，人不是容易改變的；家中同工之間，也互相指責對方不是之處，有何益處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所以，保羅否定了自己的意思，寧願說：顯出堅定不移的愛，更為重要。身為父母的，想以嚴厲的說話使兒女改變，未有成功過的。我有寶貴的又聽話的女兒，但是她也不領受我嚴厲的責備，從來沒有成功過；我反而得到了教訓，就是無論如何出色的父母，是大學畢業，是博士，是教授也好，也不能做到，以嚴厲的說話教好子女的，反而撒但必然利用機會，破壞親子的關係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要學習保羅的心腸，看顧兒女；保羅給我們看到一個屬靈領袖的榜樣，今天的教會很需要，栽培這樣的牧者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9-11</w:t>
      </w:r>
      <w:r>
        <w:rPr>
          <w:rFonts w:ascii="Calibri" w:hAnsi="Calibri" w:cs="Calibri"/>
          <w:sz w:val="22"/>
          <w:szCs w:val="22"/>
          <w:lang w:val="en-HK"/>
        </w:rPr>
        <w:t>節：「為此我先前也寫信給你們、要試驗你們、看你們凡事順從不順從。你們赦免誰、我也赦免誰、我若有所赦免的、是在基督面前為你們赦免的。免得撒但趁著機會勝過我們。因我們並非不曉得他的詭計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因為撒但常常積極地作工，我們要堅固愛的器皿，積極顯出堅定不移的愛心來。保羅特別指著軟弱跌倒的弟兄姊妹，強調應當以堅定不移的愛，來愛軟弱的人，要在主裡赦免他們。因為爭戰的對象不是人，而是撒但。就連保羅自己，也從經驗中學到這樣的功課。當他與巴拿巴第一次出去旅行佈道時，帶著馬可同行；由於馬可年輕，無法面對傳道的壓力半途而廢。第二次旅行佈道時，巴拿巴想帶馬可去，卻遭保羅反對，結果就分開了。之後保羅也為此後悔，而在提摩太後書裡提到，馬可是在傳道的事上於他有益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仇敵撒但常藉著同工意見的不同，趁機會引起定罪和紛爭，分化同工和教會。我們都是主裏的人，要享受主裏的愛與互信，不可不曉得撒但的詭計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感謝神，因著你的救恩，我們能成為主裏面的同工，求聖潔的靈，不但提醒我們要離開罪，也要學習主耶穌寬恕的愛，因為神的家裏面如果沒有愛，就只有撒但的詭計，求神幫助我們在保羅的身上，學習到如何順從，如何赦免，而更重要的，如何顯出堅定不移的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ＩＩ　基督的香氣（１２—１７）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u w:val="single"/>
          <w:lang w:val="en-HK" w:eastAsia="zh-HK"/>
        </w:rPr>
      </w:pPr>
      <w:r>
        <w:rPr>
          <w:rFonts w:cs="Calibri" w:ascii="Calibri" w:hAnsi="Calibri"/>
          <w:b/>
          <w:sz w:val="22"/>
          <w:szCs w:val="22"/>
          <w:u w:val="single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為何保羅從特羅亞往馬其頓去呢？請看</w:t>
      </w:r>
      <w:r>
        <w:rPr>
          <w:rFonts w:cs="Calibri" w:ascii="Calibri" w:hAnsi="Calibri"/>
        </w:rPr>
        <w:t>12,13</w:t>
      </w:r>
      <w:r>
        <w:rPr>
          <w:rFonts w:ascii="Calibri" w:hAnsi="Calibri" w:cs="Calibri"/>
        </w:rPr>
        <w:t>節：「我從前為基督的福音到了特羅亞、主也給我開了門。那時因為沒有遇見兄弟提多、我心裏不安、便辭別那裏的人往馬其頓去了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保羅在這裡重提他改變行程的事。他為了傳基督的福音，離開以弗所往特羅亞去，主奇妙地為他開了門，傳基督的福音。那裏的人打開心門，領受福音，很多人信了主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雖然這是一個開拓一間偉大教會的黃金機會，但保羅心裡卻感到不安，因為他沒有遇見提多。保羅想見到提多，聽關於哥林多教會的消息。先前保羅將流淚的書信交給提多，轉交給哥林多教會，現在，保羅渴望從提多知道哥林多人的反應？但是，保羅每十五分鐘看看教會的門口一次，在特羅亞卻不能遇見提多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保羅因此心裏不安，雖然特羅亞的福音大門已經打開，但是，哥林多教會的問題成為了他心裏面沉重的擔子。究竟他應該留在特羅亞傳基督的福音，還是繼續前往馬其頓見提多呢？在一番掙扎之後，他作出了決定，要渡海到馬其頓去。因為去了馬其頓，便有機會遇見提多。保羅心裏不安，因為不知道哥林多信徒看了他的書信的反應，是不是我的言辭太嚴厲，情況變得惡劣，信徒更加悖逆呢？保羅坐立不安，心裏想快些聽到哥林多的消息就好了，他不想同工變成同攻。這是他靈裏深處的不安，真情流露，完全不像寫羅馬書的人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如果保羅單為了興旺福音工作，他可能留在特羅亞，享受當中人們的領受福音；何必為一間問題多多的教會而坐立不安呢？心裏不安的保羅，如同走失了兒女的父母，非走到去巴士站，地鐵站看看，心靈不能安息；又像約了羔羊參加崇拜的牧者，不斷向門口張望，心裏不能專心聽神的說話；又像約了參加夏令營的羔羊，即使主題信息的時候也走遠路，去到碼頭接羔羊。保羅什麼也不能做，為了哥林多的信徒，牧者的內心忐忑不安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終於在馬其頓遇見提多，提多也傳來了安慰保羅的消息。哥林多信徒讀了保羅流淚的書信，大受感動，哀慟悔改。他們更加為了令所愛的牧者保羅憂愁而感到羞愧。保羅不住提及這美好的消息，在後面同一書信中，</w:t>
      </w:r>
      <w:r>
        <w:rPr>
          <w:rFonts w:cs="Calibri" w:ascii="Calibri" w:hAnsi="Calibri"/>
        </w:rPr>
        <w:t>7:7</w:t>
      </w:r>
      <w:r>
        <w:rPr>
          <w:rFonts w:ascii="Calibri" w:hAnsi="Calibri" w:cs="Calibri"/>
        </w:rPr>
        <w:t>重複地說：「不但藉著他來、也藉著他從你們所得的安慰、安慰了我們。因他把你們的想念、哀慟、和向我的熱心、都告訴了我、叫我更加歡喜。」　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牧者的心就是這樣。保羅為什麼為了哥林多的教會而這樣的憂心呢？因為保羅憂心信徒離開福音真理，若然哥林多信徒懷疑牧者保羅的愛時，他們也會同時懷疑保羅所傳的福音。那時，撒但必然使用假先知，趁機會控制大局，有力地使哥林多教會的信徒跌倒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雖然保羅是這樣的被憂愁纏繞著，但是，他仍是充滿確信，他相信神必使他得勝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請一起讀第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：「感謝　神、常帥領我們在基督裏誇勝、並藉著我們在各處顯揚那因認識基督而有的香氣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在這忐忑不安的歲月中，保羅並沒有被打敗。神最終將得勝賜給他，他因此從心底發出感謝，要感謝神。他感謝神的不離不棄，常帥領他的前路，使他無論往那裡去都有傳揚福音的果子，都能經歷得勝。在特羅亞為他開出傳揚福音的門路，在馬其頓讓他遇見了提多，而最大的得勝，是哥林多教會終於在哀慟中悔改，順從了神的旨意。這段艱難的日子裏，保羅經歷了無數的苦難，撒但的攻擊，承擔軟弱信徒的憂愁，一直天天受苦，然而，在這等患難當中，他可以誇勝，歸榮耀給神。此刻，保羅如鷹一樣展翅奮飛，飛向喜樂的高處，他驕傲地回首，輕蔑地看那曾經困繞他的低谷。保羅極力地歸榮耀給神，總之，四面受敵，也不丟棄使命，仍然忠誠於神所給的職分，得時不得時都獻上傳揚福音，結果，就像哥林多後書</w:t>
      </w:r>
      <w:r>
        <w:rPr>
          <w:rFonts w:cs="Calibri" w:ascii="Calibri" w:hAnsi="Calibri"/>
        </w:rPr>
        <w:t>4:8,9</w:t>
      </w:r>
      <w:r>
        <w:rPr>
          <w:rFonts w:ascii="Calibri" w:hAnsi="Calibri" w:cs="Calibri"/>
        </w:rPr>
        <w:t>所說的，有四種情況不會發生：「我們四面受敵、卻不被困住，心裡作難、卻不至失望，遭逼迫、卻不被丟棄，打倒了、卻不至死亡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保羅的人生，完全不會因四面受敵而失敗，不是靠自己的能力，乃是基督的能力，全因為神帥領他的前路，經歷誇勝。最近，我們當中也有許多患難中的牧者，飽受健康問題，兒女問題，家庭問題，失業問題等等的困擾，總之問題多多，困難多多。但是，我們的牧者可以如同保羅一樣的誇勝，因為向主而活，知道神必保守，就繼續在福音信仰上持守使命，不被問題困住，心裏不至失望，能以打不死的精神繼續傳揚福音。他們的面臉發光，人們不知道原來這段日子很艱難。羔羊見到牧者受這麼多問題困擾而能誇勝，不能不信基督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這靠著基督引領的得勝，保羅就以羅馬將軍勝利者之行列來作比喻。羅馬將軍打勝了仗，光榮回國時，會牽著俘擄走過首都的街道。捧著香的人在兩旁前進，香氣便滲透在整個行列中。這樣，保羅描述了主基督像這個行列的元帥，在特羅亞，在馬其頓，在哥林多，在以弗所，一直引領保羅誇勝。藉著保羅的持守福音使命，主帥得勝利，保羅認識基督的香氣，從保羅身上，也散發出香氣，香滿保羅所到各處地方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無論保羅往那裡去，人都藉著他認識基督更多；主藉著保羅傳福音的熱誠，那堅固不移的信心，還有那感召羊群的牧者的愛，使人留意到，空氣中有一股清幽的香氣，這香氣把他們吸引到拿撒勒人耶穌的面前。這是基督的香氣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保羅並沒有因苦難重重而叫苦連天，反而看到，在到這場與撒但的爭戰中他可以誇勝，他知道主得勝了，他也在分嘗這勝利的香氣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我也學習到在患難中要堅固信心，持守傳揚福音的使命，得嘗基督的香氣。其實患難中最容易發出埋怨和不平的臭味，平時品性好的，人在患難中，也容易多發脾氣，變得敏感，因微小的事而生氣，說：不要煩我，比我安靜冷靜下好嗎？但是，因為認識耶穌，我們有獨特的，在患難中必能誇勝的秘訣，就是信靠耶穌，奮力食天糧，愛神的說話，清早禱告神，持守傳揚福音，直至開到水深之處，領受神的愛和大能，聞到基督的香氣，這香氣比世間上最名貴的香水更加高級。認識耶穌而有的香氣，使我們在患難之中，更加堅固信心。耶穌在十字架上受苦難中，也願意為世人代禱，求神赦免罪，成就救恩；認識耶穌這基督的香氣，有活的能力，使我們不能不信基督；現在，雖然在何等難忍的苦難中，但是確信神的愛和大能，就更深地享受基督的香氣，通過試煉而進一步成長，我們能在患難中，發出基督的香氣。因為效法基督，堅固信心，持守傳揚福音的使命，人們必能從牧者身上聞到基督的香氣。香氣是隱藏不到的，食煙的人，無論刷牙刷洗幾努力，都發出煙味；我們燒烤，衣服上有燶味；我們親近基督，就有基督的味道。平時親近什麼，味道就滲入骨肉和心靈，我們平時作牧者，順服神的呼召作聖經老師，勤於親近神的說話，每天都食天糧和讀聖經，默想，背誦和順從，努力實踐和教導，那時，從我們身上發出聖經的味道，羊群聞到這基督的香氣而跟從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許多人在逼迫中丟棄使命，但是，信徒可以誇勝，因為持守信心，默想耶穌的十字架，認識基督真理更深，就不但自己聞到基督的香氣，人們也因為美好的見證，而從牧者身上，聞到基督的香氣。保羅以前只有血氣騰騰死亡的氣味，現在成為擁有基督香氣的牧者，求神幫助我們，也要成為，在苦難中誇勝，令人聞到基督的香氣的牧者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請一起讀第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節：「因為我們在　神面前、無論在得救的人身上、或滅亡的人身上、都有基督馨香之氣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在保羅所說的勝利行列裡，香氣對得勝者來說表示一次光榮的勝利，但對俘虜來說卻是一個不幸，因為他們很快就要受死。因此，保羅談到傳福音有雙重效果：對得救的人是一回事，對滅亡的人卻又是截然不同的事。泡菜是出名的食物，對韓國人來說泡菜有開胃的香氣，但對美國人來說是死亡的香氣；數學是ＤＳＥ的主科之一，對男生來說是有知識的香氣，但對女生來說是死亡的香氣；重金屬的鼓樂，對何保羅宣教士來說，是吸引他從韓國飛到來香港聽的好音，但對不接受的人來說是噪音。同樣地，對接受福音的人來說，耶穌的十字架是榮耀之將來的保證；但對其餘的人來說，卻是滅亡的預兆。在人子榮耀再臨的時候，就更加清晰分別出來，對信徒來說，福音是恩典的香氣，對其他人來說，是公義的審判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保羅說，我們在神面前都有基督馨香之氣。如何得著這基督之香呢？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我們在世間的生活必須具備耶穌在世的模樣，學習耶穌的愛和服侍，學習耶穌的禱告和傳道。不過，這個世上充滿不信的惡臭，我們也容易受這些世間混亂的味道所沾染，罪的味道容易滲入更快。所以，我們要打屬靈美好的仗。我們要握著說話，為了生根建造，作出掙扎，直至聞到基督的馨香，又讓基督的香氣，從靈魂深處發出。為此，要勤於讀經，寫所感，禱告，服侍，傳福音，求神幫助我們成為基督耶穌裏面的得勝者，可以從我們的身上散發出基督的香氣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神必以那奉獻給神，作為馨香之祭的生命為寶貴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節：「在這等人、就作了死的香氣叫他死。在那等人、就作了活的香氣叫他活。這事誰能當得起呢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對得救的人來說，基督徒是活的香氣叫他活，但對那滅亡的人來說，卻是死的香氣叫他死。我們就是生命的香氣，為信的人帶來生命，但卻為那些拒絕相信的人帶來滅亡的死味。舊約中記載，神的約櫃被非利士人擄去後，便為他們帶來死亡和破壞（撒上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章）；但當約櫃送到俄別以東家後，卻為他和他的家人帶來祝福和昌盛（撒下</w:t>
      </w:r>
      <w:r>
        <w:rPr>
          <w:rFonts w:cs="Calibri" w:ascii="Calibri" w:hAnsi="Calibri"/>
        </w:rPr>
        <w:t>6:11</w:t>
      </w:r>
      <w:r>
        <w:rPr>
          <w:rFonts w:ascii="Calibri" w:hAnsi="Calibri" w:cs="Calibri"/>
        </w:rPr>
        <w:t>）。傳講這福音能帶來影響深遠的後果，保羅想到這重大的職分時，便呼喊說：這事誰能當得起呢？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連保羅也說自己不能承擔得起這重要的職分；對信的人，對滅亡的人，都是香氣，但有人死，有人活；誰能擔當得起呢？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節：「我們不像那許多人、為利混亂　神的道。乃是由於誠實、由於　神、在　神面前憑著基督講道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許多人為利混亂神的道，他們為私利販賣、出賣神的道。他們有圖利的動機。他們把神的工作變為可圖利的職業。然而，保羅說，我們不是那些混亂神的道之人的一分子。他可以從四方面描述自己所服侍的工作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首先，保羅乃誠實傳道。由於誠實，人們知道保羅真是從神而來的人，保羅誠實地向人傳道，純正的動機，向人講從神而來的說話，一點也沒有自誇口才，知識；他幫人的原因不是為了利益，而是純正的動機，為了愛一個人，誠實地傳神的道；人們在保羅身上，因此聞到基督的香氣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其次，傳道是由於神的。換句話說，保羅所說的每一句話都是出於神的，是純正的福音信仰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其三，保羅看自己是侍立在聖潔神面前的人，順從和隨時等候差遣的，所以，得時不得時都竭力去傳揚福音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最後，保羅憑著基督講道，意思是他奉基督的名、憑著基督的權柄講道，即使猶太人追殺他為異教徒，他剛強壯膽地作基督的使徒。耶穌是他說話活水的泉源，又作了他人生的頭塊的房角石，保羅常因基督同在，得著力量去繼續作工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保羅因為不圖私心的滿足，單純的獻上福音使命，發出完全的基督的香氣，可以擔當起傳道人這重要的職分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總括來說，保羅以真誠對話的心寫作哥林多後書，他向羊群示愛，長期的患難中，他不為自己，倒過來他為了羊群有迫切的內心，記掛他們，又怕他們憂愁，關係破裂；從保羅身上看到認識耶穌基督的香氣。保羅在受苦中充滿喜樂，傳道時充滿憐憫，勸慰時充滿智慧。他牧養羊群的愛有深度，散發出馨香之氣，在他所到之處，環境氣氛都有基督的氣息。這香氣帶來了兩種結果，一種是順服的得救，一種卻是不順服的滅亡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認識耶穌基督的香氣，認識越深，香氣越遠越清。當人們看見基督在我們身上化作香氣時，求神開出門路，讓他們的心被感動，也向神敞開，願意接受耶穌作個人的救恩主，讓這香氣成為叫他們活的香氣。信主的我們，有何等重大的責任與權柄呢？因為反過來，當一個人心裡剛硬不肯信主時，那定罪的香氣，成為叫人死的香氣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eastAsia="Calibri" w:cs="Calibri" w:ascii="Calibri" w:hAnsi="Calibri"/>
          <w:lang w:val="en-HK"/>
        </w:rPr>
        <w:t xml:space="preserve"> </w:t>
      </w:r>
      <w:r>
        <w:rPr>
          <w:rFonts w:ascii="Calibri" w:hAnsi="Calibri" w:cs="Calibri"/>
          <w:lang w:val="en-HK"/>
        </w:rPr>
        <w:t>無論是接受基督或是拒絕基督，我們也不用太過憂愁，因為神有祂的時候和旨意。我們應該在每天的生活裡，誠實地按神的旨意生活，讓世人承認，我們在信仰上流露出來的馨香之氣，正是基督的香氣。感謝神，透過我們平信徒得勝苦難的信心生活，顯明你不平凡的香氣。求你成為我們的力量，因你名的緣故站立得住，誠實面對自己，面對信仰，教更多的人從我們身上得著叫人活的香氣。</w:t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Arial Unicode MS" w:hAnsi="華康細圓體(P);Arial Unicode MS" w:eastAsia="華康細圓體(P);Arial Unicode MS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Arial Unicode MS" w:hAnsi="華康細圓體(P);Arial Unicode MS" w:eastAsia="華康細圓體(P);Arial Unicode MS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9:00Z</dcterms:created>
  <dc:creator>廖保羅</dc:creator>
  <dc:description/>
  <dc:language>en-US</dc:language>
  <cp:lastModifiedBy>ty liu</cp:lastModifiedBy>
  <cp:lastPrinted>2013-08-14T22:25:00Z</cp:lastPrinted>
  <dcterms:modified xsi:type="dcterms:W3CDTF">2017-11-05T06:58:00Z</dcterms:modified>
  <cp:revision>8</cp:revision>
  <dc:subject/>
  <dc:title>新信息樣板</dc:title>
</cp:coreProperties>
</file>